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PUBLIC WORKS DEPARTMENT TO ENTER INTO A CONTRACT WITH THE TENNESSEE VALLEY AUTHORITY (TVA) TO OBTAIN THE SERVICES OF A TVA CONTRACTOR, MESA ASSOCIATES, INC., RELATIVE TO PROVIDING PROFESSIONAL SERVICES FOR A STUDY OF COMMUNICATIONS TOWERS, FOR AN AMOUNT NOT TO EXCEED FIFTY THOUSAND DOLLARS ($5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nter into a Contract with the Tennessee Valley Authority (TVA) to obtain the services of a TVA contractor, Mesa Associates, Inc., at the TVA contract rates, relative to providing professional services for a study of communications towers, for an amount not to exceed $5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2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20:41:00Z</dcterms:created>
  <dc:creator>Kim Layne</dc:creator>
  <dc:description/>
  <dc:language>en-US</dc:language>
  <cp:lastModifiedBy>Cindy Couey</cp:lastModifiedBy>
  <cp:lastPrinted>2000-07-26T16:28:00Z</cp:lastPrinted>
  <dcterms:modified xsi:type="dcterms:W3CDTF">2000-08-28T13:07:00Z</dcterms:modified>
  <cp:revision>5</cp:revision>
  <dc:subject/>
  <dc:title>RESOLUTION NO</dc:title>
</cp:coreProperties>
</file>